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 - Fax (0122-39533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ALUTAZIONE TITOLARI DI POSIZIONE ORGANIZZATIVA ANNO 2010</w:t>
      </w:r>
    </w:p>
    <w:p>
      <w:pPr>
        <w:pStyle w:val="Normal"/>
        <w:jc w:val="center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eastAsia="it-IT"/>
        </w:rPr>
        <w:t>AREA AMMINISTRATIVA – CONTABILE: RESPONSABILE PEROTTO Alessandra: PRESTAZIONE CONFORME ALLE ATTESE – Indennità di risultato erogata € 2.136,71</w:t>
      </w:r>
    </w:p>
    <w:p>
      <w:pPr>
        <w:pStyle w:val="Normal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p>
      <w:pPr>
        <w:pStyle w:val="Normal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p>
      <w:pPr>
        <w:pStyle w:val="Normal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p>
      <w:pPr>
        <w:pStyle w:val="Normal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p>
      <w:pPr>
        <w:pStyle w:val="Normal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p>
      <w:pPr>
        <w:pStyle w:val="Normal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  <w:t>AREA TECNICA -  MANUTENTIVA: RESPONSABILE arch. BOLLEY Massimilano: PRESTAZIONE CONFORME ALLE ATTESE – Indennità di risultato erogata € 2.394,9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16" w:hanging="1416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2:00Z</dcterms:created>
  <dc:creator> </dc:creator>
  <dc:description/>
  <dc:language>en-US</dc:language>
  <cp:lastModifiedBy> </cp:lastModifiedBy>
  <dcterms:modified xsi:type="dcterms:W3CDTF">2011-06-28T07:35:00Z</dcterms:modified>
  <cp:revision>2</cp:revision>
  <dc:subject/>
  <dc:title>Comune di Meana di Susa</dc:title>
</cp:coreProperties>
</file>