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 sig. Responsabile dell'ufficio polizia municipale</w:t>
        <w:br/>
        <w:t>del comune di</w:t>
      </w:r>
    </w:p>
    <w:p>
      <w:pPr>
        <w:pStyle w:val="Normal"/>
        <w:spacing w:lineRule="auto" w:line="360"/>
        <w:ind w:left="5664" w:hanging="0"/>
        <w:rPr>
          <w:rFonts w:ascii="Arial" w:hAnsi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GGETTO: </w:t>
      </w:r>
      <w:r>
        <w:rPr>
          <w:rFonts w:ascii="Arial" w:hAnsi="Arial"/>
          <w:b/>
          <w:sz w:val="20"/>
          <w:szCs w:val="20"/>
        </w:rPr>
        <w:t>Richiesta cartello sostitutivo di passo carrabile.</w:t>
      </w:r>
    </w:p>
    <w:p>
      <w:pPr>
        <w:pStyle w:val="Normal"/>
        <w:spacing w:lineRule="auto" w:line="360" w:before="24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vi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>
              <w:default w:val="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od.fisc: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tel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 rilascio di un nuovo segnale di passo carrabile con il n.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intestato a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a applicare in Via </w:t>
      </w:r>
      <w:r>
        <w:fldChar w:fldCharType="begin">
          <w:ffData>
            <w:name w:val="Bookmark Copy 7"/>
            <w:enabled/>
            <w:calcOnExit w:val="0"/>
            <w:textInput>
              <w:default w:val="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Bookmark Copy 8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a richiesta è inoltrata in quanto il precedente risulta: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123_1045865665"/>
      <w:bookmarkStart w:id="1" w:name="__Fieldmark__123_1045865665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danneggiato;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130_1045865665"/>
      <w:bookmarkStart w:id="3" w:name="__Fieldmark__130_1045865665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deteriorato;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137_1045865665"/>
      <w:bookmarkStart w:id="5" w:name="__Fieldmark__137_1045865665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smarrito;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144_1045865665"/>
      <w:bookmarkStart w:id="7" w:name="__Fieldmark__144_1045865665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rubato.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151_1045865665"/>
      <w:bookmarkStart w:id="9" w:name="__Fieldmark__151_1045865665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</w:t>
      </w:r>
      <w:r>
        <w:fldChar w:fldCharType="begin">
          <w:ffData>
            <w:name w:val="Bookmark Copy 9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0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ind w:left="240" w:hanging="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2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lì, </w:t>
      </w:r>
      <w:r>
        <w:fldChar w:fldCharType="begin">
          <w:ffData>
            <w:name w:val="Bookmark Copy 13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480" w:before="240" w:after="0"/>
        <w:ind w:left="564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4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22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8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53F21-8563-4CEF-B1E8-3C3D90E22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Grafiche E.Gaspari S.r.l.</dc:creator>
  <dc:description/>
  <dc:language>en-US</dc:language>
  <cp:lastModifiedBy>Anagrafe</cp:lastModifiedBy>
  <dcterms:modified xsi:type="dcterms:W3CDTF">2024-04-19T12:20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