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LLEGATO 2 </w:t>
      </w:r>
    </w:p>
    <w:p>
      <w:pPr>
        <w:pStyle w:val="Normal"/>
        <w:spacing w:before="144" w:after="144"/>
        <w:ind w:firstLine="652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 COMUNE DI MEANA DI SUSA </w:t>
      </w:r>
    </w:p>
    <w:p>
      <w:pPr>
        <w:pStyle w:val="Normal"/>
        <w:spacing w:before="144" w:after="144"/>
        <w:ind w:firstLine="652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FFICIO TRIBUTI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ODULO RICHIESTA CANCELLAZIONE ALBO COMUNALE COMPOSTATORI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to/a a ___________________________ il 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F. ___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idente a 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rizzo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apito tel.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ail______________________________________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l caso in cui la persona che richiede l’iscrizione all’Albo comunale dei compostatori non sia l’intestatario della TARI del proprio nucleo familiare, indicare il nominativo / codice fiscale dell’intestatario della TARI: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ICHIEDE·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 essere cancellato dall'Albo Compostatori del Comune di Meana di Susa consapevole di rinunciare all’eventuale riduzione della TARI prevista dall'Amministrazione Comunale. </w:t>
      </w:r>
    </w:p>
    <w:p>
      <w:pPr>
        <w:pStyle w:val="Normal"/>
        <w:spacing w:lineRule="auto" w:line="360"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/la sottoscritto/a autorizza il trattamento dei propri dati personali per gli scopi di cui sopra ai sensi del Regolamento UE 2016/679.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allega copia del documento di identità del richiedente.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____________________________________</w:t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4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 _________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74d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5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8:00Z</dcterms:created>
  <dc:creator>Alessandra Perotto</dc:creator>
  <dc:description/>
  <dc:language>en-US</dc:language>
  <cp:lastModifiedBy>Alessandra Perotto</cp:lastModifiedBy>
  <dcterms:modified xsi:type="dcterms:W3CDTF">2018-06-26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