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Marca da</w:t>
      </w:r>
    </w:p>
    <w:p>
      <w:pPr>
        <w:pStyle w:val="Normal"/>
        <w:autoSpaceDE w:val="false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ollo da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CIDFont+F1" w:ascii="CIDFont+F1" w:hAnsi="CIDFont+F1"/>
          <w:sz w:val="16"/>
          <w:szCs w:val="16"/>
        </w:rPr>
        <w:t>€</w:t>
      </w:r>
      <w:r>
        <w:rPr>
          <w:rFonts w:eastAsia="CIDFont+F1" w:cs="CIDFont+F1" w:ascii="CIDFont+F1" w:hAnsi="CIDFont+F1"/>
          <w:sz w:val="16"/>
          <w:szCs w:val="16"/>
        </w:rPr>
        <w:t xml:space="preserve"> </w:t>
      </w:r>
      <w:r>
        <w:rPr>
          <w:rFonts w:cs="CIDFont+F1" w:ascii="CIDFont+F1" w:hAnsi="CIDFont+F1"/>
          <w:sz w:val="16"/>
          <w:szCs w:val="16"/>
        </w:rPr>
        <w:t>16,00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L COMUNE DI MEANA DI SUSA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OGGETTO: RICHIESTA DI OCCUPAZIONE TEMPORANEA SPAZIO O AREA PUBBLICA AI SENSI DEL REGOLAMENTO CANONE UNICO PATRIMONIALE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l sottoscritto_______________________ nato il _______________a 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_ via 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________________________________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 cellulare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della 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on sede a ____________________ via 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.F.___________________________ P. IVA 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 cellulare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’autorizzazione per l’occupazione in via TEMPORANEA della seguente porzione di area o suolo pubblico: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36830</wp:posOffset>
                </wp:positionV>
                <wp:extent cx="1035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2.9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36830</wp:posOffset>
                </wp:positionV>
                <wp:extent cx="1035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2.9pt;width:8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edime stradale</w:t>
        <w:tab/>
        <w:t xml:space="preserve">    marciapiede</w:t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posteggio</w:t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aree verdi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to in 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glio ____________ mappali/particelle n.ri 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mensioni: larghezza ml _____________ lunghezza ml. ________________ per una superficie complessiva di mq.____________ per _________ giorni dal_____________ al_______________ dalle ore __________ alle ore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nstallazione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nteggio 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basamento gru 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deposito materiali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utture precarie – descrizione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ro 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per lo svolgimento della seguente attività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al fine, il richiedente si impeg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sottostare agli obblighi ed alle disposizioni contenute nel vigente Regolamento del Canone Unico Patrimonia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corrispondere la cauzione, qualora dovu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eana di Susa, _____________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Il Richieden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ocumentazione allegat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lanimetria/piantin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pia documento identi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Ai sensi dell’art. 13 del Regolamento UE 679/16, il Comune informa che i Suoi dati personali sono trattati, sia in forma cartacea che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on strumenti elettronici, per fini istituzionali, per gestire gli adempimenti istruttori ed amministrativi previsti nel presente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cedimento e per adempiere a prescrizioni previste dalla legge, nonché per finalità di verifica autocertificazioni, pubblicazione in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albo pretorio o amministrazione trasparente e per archiviazione e conservazione entro i tempi previsti dalla legge.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I trattamenti sopra descritti sono leciti ai sensi dell’art. 6 comma 1 lett. c) ed e) del suddetto Regolamento UE 679/16.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Responsabile interno del trattamento dei Suoi dati è il Responsabile dell’Area Finanziaria/Tributi.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Gli interessati possono esercitare in ogni momento i diritti previsti dallo stesso Regolamento utilizzando la modulistica a disposizione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nel sito web istituzionale.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I dati di contatto del Responsabile della Protezione dei dati (DPO), nonché il modello completo di informativa sono disponibili press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CIDFont+F2" w:ascii="CIDFont+F2" w:hAnsi="CIDFont+F2"/>
          <w:sz w:val="18"/>
          <w:szCs w:val="18"/>
        </w:rPr>
        <w:t>l’Ufficio Segreteria e pubblicati sulla sezione privacy del sito web del Comune di Meana di Susa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b/>
          <w:b/>
          <w:sz w:val="32"/>
          <w:szCs w:val="32"/>
        </w:rPr>
      </w:pPr>
      <w:r>
        <w:rPr>
          <w:rFonts w:cs="CIDFont+F2" w:ascii="CIDFont+F2" w:hAnsi="CIDFont+F2"/>
          <w:b/>
          <w:sz w:val="32"/>
          <w:szCs w:val="32"/>
        </w:rPr>
        <w:t>COMUNE DI MEANA DI SUSA – AREA TECNICA/VIGILANZA</w:t>
      </w:r>
    </w:p>
    <w:p>
      <w:pPr>
        <w:pStyle w:val="Normal"/>
        <w:autoSpaceDE w:val="false"/>
        <w:jc w:val="center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.F./P. IVA 02057840015</w:t>
      </w:r>
    </w:p>
    <w:p>
      <w:pPr>
        <w:pStyle w:val="Normal"/>
        <w:autoSpaceDE w:val="false"/>
        <w:jc w:val="center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iazza Europa n. 1 – 10050 MEANA DI SUSA TO</w:t>
      </w:r>
    </w:p>
    <w:p>
      <w:pPr>
        <w:pStyle w:val="Normal"/>
        <w:autoSpaceDE w:val="false"/>
        <w:jc w:val="center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el 0122/39161</w:t>
      </w:r>
    </w:p>
    <w:p>
      <w:pPr>
        <w:pStyle w:val="Normal"/>
        <w:autoSpaceDE w:val="false"/>
        <w:jc w:val="center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IDFont+F2" w:ascii="CIDFont+F2" w:hAnsi="CIDFont+F2"/>
          <w:sz w:val="18"/>
          <w:szCs w:val="18"/>
        </w:rPr>
        <w:t>Vista la richiesta presentata per l’occupazione temporanea spazio o area pubblica che precede;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ista la richiesta di proroga dell’occupazione fino al _____________________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isto il Regolamento comunale per l’applicazione del canone patrimoniale di concessione, autorizzazione del suolo pubblico  e di  esposizione pubblicitaria (ai sensi della legge 27 dicembre 2019, n. 160., artt. 816-836);</w:t>
      </w:r>
    </w:p>
    <w:p>
      <w:pPr>
        <w:pStyle w:val="Normal"/>
        <w:autoSpaceDE w:val="false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ista la ricevuta di pagamento n. ________ del ________________ relativa al Canone unico patrimoniale – occupazione suolo pubblico;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l’occupazione temporanea dello spazio o area pubblica come sopra meglio specificato nella richies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richiedente dovrà attenersi scrupolosamente a quanto previsto nei provvedimenti/prescrizioni emessi dal Comun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ana di Susa, lì __________________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funzionario Responsabi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a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IDFont+F1">
    <w:charset w:val="00"/>
    <w:family w:val="auto"/>
    <w:pitch w:val="default"/>
  </w:font>
  <w:font w:name="Verdana">
    <w:charset w:val="00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Mod BT" w:hAnsi="BernhardMod BT" w:cs="BernhardMod BT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  <w:bCs/>
      <w:sz w:val="5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</w:tabs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5:00Z</dcterms:created>
  <dc:creator>COMUNE DI SAUZE D'OULX.</dc:creator>
  <dc:description/>
  <cp:keywords/>
  <dc:language>en-US</dc:language>
  <cp:lastModifiedBy>Account Microsoft</cp:lastModifiedBy>
  <cp:lastPrinted>2023-05-10T11:06:00Z</cp:lastPrinted>
  <dcterms:modified xsi:type="dcterms:W3CDTF">2024-04-09T14:02:00Z</dcterms:modified>
  <cp:revision>8</cp:revision>
  <dc:subject/>
  <dc:title>COMUNE DI SAUZE D’OULX</dc:title>
</cp:coreProperties>
</file>