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COMUNE DI MEANA DI SUSA (TO) – </w:t>
      </w:r>
      <w:r>
        <w:rPr>
          <w:sz w:val="20"/>
          <w:szCs w:val="20"/>
        </w:rPr>
        <w:t>ENTI PUBBLICI VIGILATI ANNO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620"/>
        <w:gridCol w:w="1440"/>
        <w:gridCol w:w="1260"/>
        <w:gridCol w:w="2160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i pubblici vigila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re 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e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gli organi di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ttamento economico complessivo spettante ai rappresentanti dell’Amministrazione negli organi di gover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i di bilancio degli ultimi tre esercizi (utile/netto/ avanzo di amm.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tore dell’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 economico complessivo per gli incarichi di amministratore dell’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llegamento con i siti istituzionali  degli enti nei quali sono pubblicati i dati relativi ai componenti degli organi di indirizzo politico e ai soggetti titolari di incarichi dirigenziali, di collaborazione o consulenza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A.DO.S. CONSORZIO AMBENTE DORA SANG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61635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Comuni corrispondenti al Bacino 15° e 1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90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INTERCOMUNALE SOCIO ASSISTENZIALE “VALLE DI SUSA” Con.I.S.A. Valle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2621400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4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€ 239.428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142.05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€ 134.77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vanzi di amm.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CdA Dr.ssa Laura Mussano – Componenti: Dr. Emanuele Bellavia e Dr. Niccolò Coppo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FORESTALE ALTA VALLE 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02800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19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e di eserciz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€ 3.8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26.3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€ 28.431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velli Massi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 Alber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à Pao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toluzzi Giorg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ivier Silva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embri del consiglio di amministrazione non percepiscono alcun compe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os.it/" TargetMode="External"/><Relationship Id="rId3" Type="http://schemas.openxmlformats.org/officeDocument/2006/relationships/hyperlink" Target="http://www.cados.it/" TargetMode="External"/><Relationship Id="rId4" Type="http://schemas.openxmlformats.org/officeDocument/2006/relationships/hyperlink" Target="http://www.cados.it/" TargetMode="External"/><Relationship Id="rId5" Type="http://schemas.openxmlformats.org/officeDocument/2006/relationships/hyperlink" Target="http://www.conisa.it/" TargetMode="External"/><Relationship Id="rId6" Type="http://schemas.openxmlformats.org/officeDocument/2006/relationships/hyperlink" Target="http://www.cfav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9:00Z</dcterms:created>
  <dc:creator>Fumagalli_G</dc:creator>
  <dc:description/>
  <cp:keywords/>
  <dc:language>en-US</dc:language>
  <cp:lastModifiedBy>Contabilita</cp:lastModifiedBy>
  <cp:lastPrinted>2015-01-26T12:14:00Z</cp:lastPrinted>
  <dcterms:modified xsi:type="dcterms:W3CDTF">2015-01-29T18:14:00Z</dcterms:modified>
  <cp:revision>3</cp:revision>
  <dc:subject/>
  <dc:title>ELENCO DELLE SOCIETA’ DI CUI IL  COMUNE DETIENE DIRETTAMENTE QUOTE DI PARTECIPAZIONE</dc:title>
</cp:coreProperties>
</file>