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anagrafica per la cessazione della convivenza di fatto di cui all’art. 1 commi 36 e segg. L. 20/05/2016 n. 76</w:t>
      </w:r>
    </w:p>
    <w:p>
      <w:pPr>
        <w:pStyle w:val="Normal"/>
        <w:spacing w:before="48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ale d’anagrafe </w:t>
      </w:r>
    </w:p>
    <w:p>
      <w:pPr>
        <w:pStyle w:val="Normal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MEANA DI SUSA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IL/LA/LE SOTTOSCRITTI/O/A/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DICHIAR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ioglimento della costituzione della Convivenza di Fatto dichiarata in data ………………………………….. essendo cessati i legami affettivi di coppia e reciproca assistenza morale e mater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dichiarazione è finalizzata alla </w:t>
      </w:r>
      <w:r>
        <w:rPr>
          <w:rFonts w:cs="Arial" w:ascii="Arial" w:hAnsi="Arial"/>
          <w:sz w:val="20"/>
          <w:szCs w:val="20"/>
          <w:u w:val="single"/>
        </w:rPr>
        <w:t>cessazione della loro convivenza di fatto</w:t>
      </w:r>
      <w:r>
        <w:rPr>
          <w:rFonts w:cs="Arial" w:ascii="Arial" w:hAnsi="Arial"/>
          <w:sz w:val="20"/>
          <w:szCs w:val="20"/>
        </w:rPr>
        <w:t xml:space="preserve"> ai sensi dell’art. 1 commi 36 e seguenti della legge 20 maggio 2016, n. 76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la cessazione della loro convivenza di fatto non risolve automaticamente l’eventuale contratto di convivenza che continuerà ad esplicare i suoi effetti fin quando non sarà risolto con atto dal notaio o dall’avvocato e qui inviato dallo stess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no di essere informati/o/a/e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la presente istanza sia sottoscritta da uno solo dei componenti della Convivenza di Fatto, il sottoscritto dichiara di essere a conoscenza, ai sensi e per gli effetti del DPR 28/12/2000 n. 445, che il Comune di Meana di Susa provvederà a inviare all’altro componente una formale comunicazione ai sensi della legge n. 241/1990 e s.m.i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/....../...........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 (previo appuntamento), ovvero inviato agli indirizzi pubblicati sul sito istituzionale del comune per raccomandata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lla seguente condizione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la copia della dichiarazione recante le firme autografe sia corredata dalle copie dei documenti d’identità dei dichiaranti scansionate e trasmesse tramite posta elettronica semplice o PEC.</w:t>
      </w:r>
    </w:p>
    <w:p>
      <w:pPr>
        <w:pStyle w:val="Normal"/>
        <w:pBdr>
          <w:bottom w:val="single" w:sz="12" w:space="1" w:color="000000"/>
        </w:pBdr>
        <w:suppressAutoHyphens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O RISERVATO ALL’UFFICIO ANAGRAFE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Ufficiale di Anagrafe attesta che la presente dichiarazione è stata sottoscritta da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nti in sua presenza il …………………………………. e che sono stati identificati medi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ichiarante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…………………………… n°……………………………………………. rilasciato da…………………..………………………………………………………………………..in data……………………………….. scad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chiarante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…………………………… n°……………………………………………. rilasciato da…………………..………………………………………………………………………..in data……………………………….. scad………………………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fficiale di Anagrafe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6:00Z</dcterms:created>
  <dc:creator>Grafiche E.Gaspari S.r.l</dc:creator>
  <dc:description/>
  <cp:keywords/>
  <dc:language>en-US</dc:language>
  <cp:lastModifiedBy>Anagrafe</cp:lastModifiedBy>
  <dcterms:modified xsi:type="dcterms:W3CDTF">2021-02-11T09:02:00Z</dcterms:modified>
  <cp:revision>4</cp:revision>
  <dc:subject/>
  <dc:title/>
</cp:coreProperties>
</file>