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3170</wp:posOffset>
            </wp:positionH>
            <wp:positionV relativeFrom="paragraph">
              <wp:posOffset>-303530</wp:posOffset>
            </wp:positionV>
            <wp:extent cx="1223010" cy="1157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  <w:szCs w:val="28"/>
        </w:rPr>
        <w:t>COMUNE DI ALMES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VVISO DI MOBILITA’ ESTERNA PER LA COPERTURA DI UN POSTO DI ISTRUTTORE DIRETTIVO CONTABILE RESPONSABILE DI SETTORE – CAT. “D” POSIZIONE ECONOMICA MASSIMA “D2” – A TEMPO PIENO ED INDETERMINATO PRESSO IL SETTORE ECONOMICO-FINANZIARIO RISERVATA AI DIPENDENTI DEGLI ENTI SOGGETTI ALLE MEDESIME LIMITAZIONI IN MATERIA DI ASSUNZION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presente Avviso di mobilità è pubblicato sul sito internet: </w:t>
      </w:r>
      <w:hyperlink r:id="rId3">
        <w:r>
          <w:rPr>
            <w:rStyle w:val="InternetLink"/>
            <w:rFonts w:cs="Verdana" w:ascii="Verdana" w:hAnsi="Verdana"/>
            <w:b/>
            <w:sz w:val="22"/>
            <w:szCs w:val="22"/>
          </w:rPr>
          <w:t>www.comune.almese.to.it</w:t>
        </w:r>
      </w:hyperlink>
      <w:r>
        <w:rPr>
          <w:rFonts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e all’albo pretorio on-li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480"/>
        <w:jc w:val="center"/>
        <w:rPr/>
      </w:pPr>
      <w:r>
        <w:rPr>
          <w:rFonts w:cs="Verdana" w:ascii="Verdana" w:hAnsi="Verdana"/>
          <w:b/>
          <w:sz w:val="22"/>
          <w:szCs w:val="22"/>
        </w:rPr>
        <w:t>IL RESPONSABILE DEL SETTORE AFFARI GENERALI E PERSONALE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2"/>
          <w:szCs w:val="22"/>
        </w:rPr>
        <w:t>Vista la deliberazione di Giunta Comunale n. 145 del 12.08.2015 avente per oggetto “Quinta modifica alla programmazione del fabbisogno di personale per il triennio 2015/2017”;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sta la determinazione n. 533 del 13.08.2015 di approvazione del presente avviso;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NDE NOTO CHE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’ indetta una procedura selettiva di mobilità esterna, ai sensi dell’art.30 del D.Lgs.n.165/2001 e s.m.i. e dell’art.42 del vigente Regolamento Uffici e Servizi, per la copertura di n. 1 posto, con contratto di lavoro a tempo pieno ed indeterminato, nel profilo professionale di </w:t>
      </w:r>
      <w:r>
        <w:rPr>
          <w:rFonts w:cs="Verdana" w:ascii="Verdana" w:hAnsi="Verdana"/>
          <w:b/>
          <w:sz w:val="22"/>
          <w:szCs w:val="22"/>
        </w:rPr>
        <w:t>“Istruttore Direttivo Contabile” –Responsabile di Settore Categoria “D” posizione economica massima “D2” presso il Settore Economico-Finanziari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2"/>
          <w:szCs w:val="22"/>
        </w:rPr>
        <w:t>I candidati interessati dovranno essere in possesso dei seguenti requisiti alla data di scadenza del presente bando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sere in servizio, con rapporto di lavoro a tempo indeterminato, presso Enti appartenenti al comparto Regioni-Autonomie Locali soggetti a patto di stabilità interno ed allo stesso regime di limitazioni per le assunzioni di questo Ente (art.1, comma 557, legge n.296/2006 ed art.76, comma 7, D.L. n.112/2008), in posto di categoria giuridica “D” posizione economica massima “D2” nel profilo professionale di Istruttore Direttivo Contabile o analogo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ercitare la funzione di Responsabile di Settore Economico-Finanziario presso l’Ente di provenienza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sere stato assunto nella pubblica amministrazione a seguito di selezione concorsuale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sere in possesso della patente di guida “B”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n avere subito condanne penali e non avere alcun procedimento penale in corso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n avere procedimenti disciplinari in corso e non essere incorso in sanzioni disciplinari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doneità fisica all’impiego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ammissione potrà essere negata, in ogni momento, con provvedimento motivato, per difetto dei requisiti prescritti od insufficiente documentazione, o per inosservanza delle disposizioni relative all’esatta compilazione della domanda di ammissione.</w:t>
      </w:r>
    </w:p>
    <w:p>
      <w:pPr>
        <w:pStyle w:val="Normal"/>
        <w:spacing w:lineRule="auto" w:line="480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RITERI DI VALUTAZIONE E PER LA FORMAZIONE DELLA GRADUATORIA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2"/>
          <w:szCs w:val="22"/>
        </w:rPr>
        <w:t>La documentazione richiesta e fatta regolarmente pervenire dai candidati sarà esaminata dall’Ente per valutare il possesso dei requisiti previsti dal presente avviso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2"/>
          <w:szCs w:val="22"/>
        </w:rPr>
        <w:t>Delle istanze di mobilità pervenute verrà formata idonea graduatoria, tenendo conto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e mansioni svolte dal richiedente in servizi analoghi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i titoli di studio e di specializazione del richiedente e della sua formazione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e motivazioni professionali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ranno valutati i requisiti soggettivi tramite colloquio. In particolare, nell’ambito della declaratoria di cui al contratto nazionale di lavoro degli Enti Locali, verranno prese in esame precipuamente la competenza e la preparazione professionale, le conoscenze tecniche del lavoro e delle procedure predeterminate, il grado di autonomia nell’esecuzione del lavoro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2"/>
          <w:szCs w:val="22"/>
        </w:rPr>
        <w:t>La data di svolgimento del colloquio sarà comunicata ai partecipanti alla procedura selettiva di mobilità dopo l’ammissione delle domande, mediante pubblicazione sul sito istituzionale del Comune e a mezzo posta o nelle altre forme ritenute più tempestive (telefonicamente, e-mail) al recapito indicato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assenza al colloquio sarà considerata rinuncia alla partecipazione alla selezione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termine della valutazione dei candidati verrà redatta apposita graduatoria attestante le risultanze finali della procedura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’ fatta salva, in ogni caso, la possibilità di non procedere comunque alla copertura del posto oggetto di selezione, qualora la Posizione Organizzativa interessata non rilevi a seguito del colloquio esperito l’esistenza di professionalità adeguate tra le candidature esaminate.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trasferimento è subordinato, in ogni caso, a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Verdana" w:ascii="Verdana" w:hAnsi="Verdana"/>
          <w:b/>
          <w:sz w:val="22"/>
          <w:szCs w:val="22"/>
        </w:rPr>
        <w:t>Verifica dell’effettivo possesso dei requisiti richiesti dal presente avviso per la partecipazione alla procedura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Verdana" w:ascii="Verdana" w:hAnsi="Verdana"/>
          <w:b/>
          <w:sz w:val="22"/>
          <w:szCs w:val="22"/>
        </w:rPr>
        <w:t>Rilascio del nulla osta definitivo da parte dell’Amministrazione di appartenenza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lora venga accertata la mancanza dei predetti requisiti all’assunzione, si intende conclusa la procedura con esisto negativo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2"/>
          <w:szCs w:val="22"/>
        </w:rPr>
        <w:t xml:space="preserve">Coloro che intendono partecipare alla procedura selettiva di mobilità volontaria sono invitati a presentare richiesta scritta all’Ufficio Personale del Comune di Almese, P.zza Martiri della Libertà n.48, 10040 Almese (TO), </w:t>
      </w:r>
      <w:r>
        <w:rPr>
          <w:rFonts w:cs="Verdana" w:ascii="Verdana" w:hAnsi="Verdana"/>
          <w:b/>
          <w:sz w:val="22"/>
          <w:szCs w:val="22"/>
          <w:u w:val="single"/>
        </w:rPr>
        <w:t>entro le ore 12,00 del giorno 11 settembre 2015</w:t>
      </w:r>
      <w:r>
        <w:rPr>
          <w:rFonts w:cs="Verdana" w:ascii="Verdana" w:hAnsi="Verdana"/>
          <w:sz w:val="22"/>
          <w:szCs w:val="22"/>
        </w:rPr>
        <w:t>, utilizzando lo schema di domanda allegato, corredata obbligatoriamente, pena l’esclusione, da:</w:t>
      </w:r>
      <w:r>
        <w:rPr>
          <w:rFonts w:cs="Verdana" w:ascii="Verdana" w:hAnsi="Verdana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</w:rPr>
        <w:t>curriculum formativo-professionale, fotocopia del documento d’identità e nulla osta dell’amministrazione di appartenenza ovvero nota di disponibilità a concedere il nulla osta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domanda di partecipazione alla presente selezione non vincola l’Amministrazione che si riserva la facoltà di modificare o revocare il presente atto, di prorogare o riaprire il termine di scadenza, di non procedere anche ad alcuna assunzione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Amministrazione garantisce pari opportunità tra uomini e donne per l’accesso alla procedura di mobilità e per il trattamento sul lavoro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2"/>
          <w:szCs w:val="22"/>
        </w:rPr>
        <w:t>Tutti i dati forniti dai candidati, ai sensi degli artt.11 e 13 del D.Lgs.n.196/2003 e s.m.i., saranno raccolti presso l’Ufficio Personale e saranno trattati esclusivamente per le finalità di gestione della procedura di mobilità e degli eventuali procedimenti di assunzione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2"/>
          <w:szCs w:val="22"/>
        </w:rPr>
        <w:t xml:space="preserve">Per ogni informazione gli interessati potranno rivolgersi all’Ufficio Personale (Tel. 011 9350201 / e-mail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segreteria@comune.almese.to.it</w:t>
        </w:r>
      </w:hyperlink>
      <w:r>
        <w:rPr>
          <w:rFonts w:cs="Verdana" w:ascii="Verdana" w:hAnsi="Verdana"/>
          <w:sz w:val="22"/>
          <w:szCs w:val="22"/>
        </w:rPr>
        <w:t>)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mese, lì 13.08.2015</w:t>
      </w:r>
    </w:p>
    <w:p>
      <w:pPr>
        <w:pStyle w:val="Normal"/>
        <w:ind w:left="6372" w:hanging="0"/>
        <w:jc w:val="center"/>
        <w:rPr/>
      </w:pPr>
      <w:r>
        <w:rPr>
          <w:rFonts w:cs="Verdana" w:ascii="Verdana" w:hAnsi="Verdana"/>
          <w:sz w:val="22"/>
          <w:szCs w:val="22"/>
        </w:rPr>
        <w:t>IL RESPONSABILE</w:t>
      </w:r>
    </w:p>
    <w:p>
      <w:pPr>
        <w:pStyle w:val="Normal"/>
        <w:ind w:left="6372" w:hanging="0"/>
        <w:jc w:val="center"/>
        <w:rPr/>
      </w:pPr>
      <w:r>
        <w:rPr>
          <w:rFonts w:cs="Verdana" w:ascii="Verdana" w:hAnsi="Verdana"/>
          <w:sz w:val="22"/>
          <w:szCs w:val="22"/>
        </w:rPr>
        <w:t>(Dott. Luca Brunatt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almese.to.it/" TargetMode="External"/><Relationship Id="rId4" Type="http://schemas.openxmlformats.org/officeDocument/2006/relationships/hyperlink" Target="mailto:segreteria@comune.almese.t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53:00Z</dcterms:created>
  <dc:creator>Luca Brunatti</dc:creator>
  <dc:description/>
  <cp:keywords/>
  <dc:language>en-US</dc:language>
  <cp:lastModifiedBy>Vigili</cp:lastModifiedBy>
  <cp:lastPrinted>2014-12-18T10:05:00Z</cp:lastPrinted>
  <dcterms:modified xsi:type="dcterms:W3CDTF">2015-08-20T07:53:00Z</dcterms:modified>
  <cp:revision>2</cp:revision>
  <dc:subject/>
  <dc:title/>
</cp:coreProperties>
</file>